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° Grades B - C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lf Evaluation Quiz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1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am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Gr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° B -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a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1155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se podrá entregar esta autoevaluación sin estar resuelta completam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</w:rPr>
              <w:t xml:space="preserve">Esta guía es </w:t>
            </w:r>
            <w:r>
              <w:rPr>
                <w:rFonts w:cs="Arial" w:ascii="Arial" w:hAnsi="Arial"/>
                <w:b/>
                <w:sz w:val="20"/>
              </w:rPr>
              <w:t>SIN NOTA Y NO ES NECESARIO IMPRIMIRLA</w:t>
            </w:r>
            <w:r>
              <w:rPr>
                <w:rFonts w:cs="Arial" w:ascii="Arial" w:hAnsi="Arial"/>
                <w:sz w:val="20"/>
              </w:rPr>
              <w:t>, por ende, puedes enviar la guía modificada o una fotografía de las respuestas al mail de la profesora Francisca Ipinza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francisca.ipinza@elar.cl</w:t>
              </w:r>
            </w:hyperlink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echa de entrega: miércoles 10 de Juni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s: Revisar contenidos relacionados a la Unidad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 -Vocabulario relacionado a profesiones y ocup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-Uso de sufij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 Vocabulary</w:t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en-US"/>
        </w:rPr>
        <w:t>A. Choose the correct profession or occupation for each image</w:t>
      </w:r>
      <w:r>
        <w:rPr/>
        <w:t>.</w:t>
      </w:r>
    </w:p>
    <w:tbl>
      <w:tblPr>
        <w:tblW w:w="1062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7381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) doctor</w:t>
              <w:br/>
              <w:t>b) surgeon</w:t>
              <w:br/>
              <w:t>c) nur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417320" cy="84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) driver</w:t>
              <w:br/>
              <w:t>b) mechanic</w:t>
              <w:br/>
              <w:t xml:space="preserve">c) astronau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490345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) doctor</w:t>
              <w:br/>
              <w:t>b) optician</w:t>
              <w:br/>
              <w:t>c) surge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70965" cy="817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a) electrician</w:t>
              <w:br/>
              <w:t>b) cleaner</w:t>
              <w:br/>
              <w:t>c) post m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23950" cy="84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2934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) farmer</w:t>
              <w:br/>
              <w:t>b) hair dresser</w:t>
              <w:br/>
              <w:t>c) pharmac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83030" cy="845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2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) electrician</w:t>
              <w:br/>
              <w:t>b) mechanic</w:t>
              <w:br/>
              <w:t>c) plumb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57300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) hair dresser</w:t>
              <w:br/>
              <w:t>b) painter</w:t>
              <w:br/>
              <w:t>c) co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31265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) hair dresser</w:t>
              <w:br/>
              <w:t>b) maid</w:t>
              <w:br/>
              <w:t>c) secret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57300" cy="804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) maid</w:t>
              <w:br/>
              <w:t>b) secretary</w:t>
              <w:br/>
              <w:t>c) lawyer</w:t>
            </w:r>
          </w:p>
        </w:tc>
      </w:tr>
      <w:tr>
        <w:trPr>
          <w:trHeight w:val="1028" w:hRule="atLeast"/>
        </w:trPr>
        <w:tc>
          <w:tcPr>
            <w:tcW w:w="10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. Read and choose the correct answer for each description </w:t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 She works in a hotel, at the front desk, she is 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Secretary</w:t>
              <w:br/>
              <w:t>b) Receptionist</w:t>
              <w:br/>
              <w:t>c) Waitress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 He takes pictures at different occasions, he is a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Photographer</w:t>
              <w:br/>
              <w:t>b) Camera man</w:t>
              <w:br/>
              <w:t>c) Actor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3) He prepares food in a restaurant. He is 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Waiter</w:t>
              <w:br/>
              <w:t>b) Receptionist</w:t>
              <w:br/>
              <w:t>c) Cook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) Gabriela repairs cars. She is a: </w:t>
              <w:br/>
              <w:t xml:space="preserve">a) Mechanic </w:t>
              <w:br/>
              <w:t>b) Paramedic</w:t>
              <w:br/>
              <w:t>c) Farmer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) He makes clothes for people. He is a: </w:t>
            </w:r>
          </w:p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 xml:space="preserve">a) Constructor </w:t>
              <w:br/>
              <w:t xml:space="preserve">b) Tailor </w:t>
              <w:br/>
              <w:t xml:space="preserve">c) Invent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) She digs in the ground for coal and minerals. She is a: </w:t>
            </w:r>
          </w:p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) Driver </w:t>
              <w:br/>
              <w:t xml:space="preserve">b) Miner </w:t>
              <w:br/>
              <w:t xml:space="preserve">c) Plumb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) Dominique sells houses and land for other people.</w:t>
            </w:r>
          </w:p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She is a: </w:t>
              <w:br/>
              <w:t xml:space="preserve">a) Realtor </w:t>
              <w:br/>
              <w:t xml:space="preserve">b) Nun </w:t>
              <w:br/>
              <w:t xml:space="preserve">c) Sales assista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) The person who brings our mail is a: </w:t>
            </w:r>
          </w:p>
          <w:p>
            <w:pPr>
              <w:pStyle w:val="Defaul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) Post man </w:t>
              <w:br/>
              <w:t xml:space="preserve">b) Journalist </w:t>
              <w:br/>
              <w:t xml:space="preserve">c) Delivery bo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I. Suffixes. </w:t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1) Suffixes are…</w:t>
              <w:br/>
              <w:t>a) Letters which goes at the beginning of a word.</w:t>
              <w:br/>
              <w:t>b) Letters which goes at the middle of a word.</w:t>
              <w:br/>
              <w:t>c) letters which goes at the end of a word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. Choose the correct suffix to each profession or occupation</w:t>
            </w:r>
          </w:p>
        </w:tc>
      </w:tr>
      <w:tr>
        <w:trPr>
          <w:trHeight w:val="1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) Tv Repor…</w:t>
              <w:br/>
              <w:br/>
              <w:t>a)ist  b) or c) er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) Inven…</w:t>
              <w:br/>
              <w:br/>
              <w:t>a) ist b) er c) 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) Photogra…</w:t>
              <w:br/>
              <w:t>a) er b) ist c) or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) Work…</w:t>
              <w:br/>
              <w:t>a) er b) ist c) 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) Politic…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)ian b)or c)er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)Chem…</w:t>
              <w:br/>
              <w:br/>
              <w:t>a) ist  b) an  c) 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) Musi…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) ist b) ian c) or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) Dent..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) ist  b)or  c) i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) Decora….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) ist  b) or  c) an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) invent…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) or  b) ist  c) ian</w:t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2"/>
      <w:type w:val="nextPage"/>
      <w:pgSz w:w="12240" w:h="18720"/>
      <w:pgMar w:left="993" w:right="758" w:gutter="0" w:header="567" w:top="720" w:footer="0" w:bottom="720"/>
      <w:pgBorders w:display="allPages" w:offsetFrom="text">
        <w:top w:val="single" w:sz="8" w:space="3" w:color="000000"/>
        <w:left w:val="single" w:sz="8" w:space="25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 xml:space="preserve">Docente: Francisca Ipinza - </w:t>
    </w:r>
    <w:hyperlink r:id="rId2">
      <w:r>
        <w:rPr>
          <w:rStyle w:val="InternetLink"/>
          <w:rFonts w:cs="Century Gothic" w:ascii="Century Gothic" w:hAnsi="Century Gothic"/>
          <w:b/>
          <w:sz w:val="18"/>
          <w:szCs w:val="18"/>
          <w:lang w:val="en-US" w:eastAsia="en-US"/>
        </w:rPr>
        <w:t>francisca.ipinza@elar.cl</w:t>
      </w:r>
    </w:hyperlink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a.ipinza@elar.c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francisca.ipinza@elar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29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6-03T19:29:00Z</dcterms:modified>
  <cp:revision>2</cp:revision>
  <dc:subject>UTP</dc:subject>
  <dc:title>Formato Prueba 2017</dc:title>
</cp:coreProperties>
</file>